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95"/>
        <w:gridCol w:w="2627"/>
        <w:gridCol w:w="212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考职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位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准考证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一级主任科员以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080259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11116030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145030670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144080040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一级主任科员以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080259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40201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1040180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41501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一级主任科员以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080259100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41300404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1020040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421023035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资格审核对象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淡然で微笑い</cp:lastModifiedBy>
  <dcterms:modified xsi:type="dcterms:W3CDTF">2025-02-07T01:08:42Z</dcterms:modified>
  <cp:revision>0</cp:revision>
  <dc:subject/>
  <dc:title>附件：资格审核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1F48E483B482BBFFEC38860243916_13</vt:lpwstr>
  </property>
  <property fmtid="{D5CDD505-2E9C-101B-9397-08002B2CF9AE}" pid="3" name="KSOProductBuildVer">
    <vt:lpwstr>2052-12.1.0.19770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zMTIsIm1EZXB0IjoiOSzlip7lhazlrqQiLCJuYmYiOjE3Mzg3OTkxNjQsIm5hbWUiOiLliJjnkp8iLCJleHAiOjIwNTQxNjI3NjQsImlhdCI6MTczODgwMjE2NCwianRpIjoib2EiLCJhY2NvdW50IjoibGl1aiJ9.wz7mF-ukFf6jcFgSndHw_qjEbOw8AllXc-8QQ3Uo-Bw</vt:lpwstr>
  </property>
</Properties>
</file>