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粮食和物资储备工作先进集体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个人评选表彰工作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表彰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肖晓光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省粮食和储备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hanging="3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省人力资源社会保障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组成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320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8" w:hanging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胡美娟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省人力资源社会保障厅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3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hanging="3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源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省粮食和储备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pacing w:val="-20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鑫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pacing w:val="-20"/>
          <w:sz w:val="32"/>
          <w:szCs w:val="32"/>
        </w:rPr>
        <w:t>省粮食和储备局机关党委（人事处）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表彰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任：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鑫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琪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省粮食和储备局机关党委（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firstLine="1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程玉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省人力资源社会保障厅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办公室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蔡玉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省粮食和储备局机关党委（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省粮食和储备局办公室三级主任科员</w:t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</dc:creator>
  <dc:description/>
  <dc:language>en-US</dc:language>
  <cp:lastModifiedBy>蔡玉冬</cp:lastModifiedBy>
  <cp:lastPrinted>2021-04-09T09:33:00Z</cp:lastPrinted>
  <dcterms:modified xsi:type="dcterms:W3CDTF">2021-04-12T06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