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6270"/>
        <w:gridCol w:w="1955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岭南穗粮谷物股份有限公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续约企业</w:t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粮丰集团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白燕粮油实业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浩川成品粮油加工储备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稻丰实业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储备军粮供应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丰隆米业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粮油储备调剂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霞山粮食企业集团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金信米业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冈金鲜美粮油食品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兴元米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揭东区穗华裕粮油加工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苹塘粮油管理所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穗浩园米业有限公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确认企业</w:t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穗丰源粮油食品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漠阳花粮油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粮食收储有限公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年续约及新确认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省级粮食应急保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重点联系企业名单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cp:lastPrinted>2019-04-26T16:30:00Z</cp:lastPrinted>
  <dcterms:modified xsi:type="dcterms:W3CDTF">2019-04-28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