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广东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政府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——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机构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——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领导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——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内设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规章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——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政策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——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行政执法（双公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——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双公示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——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行政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——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行政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规划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——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规划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财政预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人事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——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人事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统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——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统计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曹清沁 </dc:creator>
  <dc:description/>
  <dc:language>en-US</dc:language>
  <cp:lastModifiedBy>yc</cp:lastModifiedBy>
  <cp:lastPrinted>2019-03-21T10:50:00Z</cp:lastPrinted>
  <dcterms:modified xsi:type="dcterms:W3CDTF">2019-04-01T09:48:55Z</dcterms:modified>
  <cp:revision>2</cp:revision>
  <dc:subject/>
  <dc:title>广东省粮食局政府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