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0"/>
        </w:rPr>
        <w:t>首批广东省粮食行业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0"/>
        </w:rPr>
        <w:t>技能拔尖人才及工作室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kern w:val="2"/>
          <w:sz w:val="32"/>
          <w:szCs w:val="32"/>
          <w:lang w:eastAsia="zh-CN"/>
        </w:rPr>
        <w:t>一、首批广东省粮食行业省级技能拔尖人才名单</w:t>
      </w:r>
      <w:r>
        <w:rPr>
          <w:rFonts w:ascii="方正黑体简体" w:hAnsi="方正黑体简体" w:cs="方正黑体简体" w:eastAsia="方正黑体简体"/>
          <w:b/>
          <w:bCs w:val="false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万红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深圳市深粮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王小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州市粮食集团有限责任公司储备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王亚东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佛山市储备粮管理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王继勇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东莞市东站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朱启思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粮食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祁正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中山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李丹青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湛江罗定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李松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东莞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李星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东华南粮食交易中心有限公司常平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肖建文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深圳市粮食集团储备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吴福中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惠州市粮油质量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沈露露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州市番禺区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中山市粮食储备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张欢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东莞市角美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张爱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东莞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陈伊娜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东莞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赵建华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顺德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黄东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梅州汕头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黄海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惠州市储备军粮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蒋社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中山市粮食储备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蒋耀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东海纳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韩志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州岭南穗粮谷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蔡旭升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佛山市南海区粮食储备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翟佳丽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湛江北站国家粮食储备中转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潘传荣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粮食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kern w:val="2"/>
          <w:sz w:val="32"/>
          <w:szCs w:val="32"/>
          <w:lang w:val="en-US" w:eastAsia="zh-CN"/>
        </w:rPr>
        <w:t>二、首批</w:t>
      </w:r>
      <w:r>
        <w:rPr>
          <w:rFonts w:ascii="方正黑体简体" w:hAnsi="方正黑体简体" w:cs="方正黑体简体" w:eastAsia="方正黑体简体"/>
          <w:b/>
          <w:bCs w:val="false"/>
          <w:kern w:val="2"/>
          <w:sz w:val="32"/>
          <w:szCs w:val="32"/>
          <w:lang w:eastAsia="zh-CN"/>
        </w:rPr>
        <w:t>广东省粮食行业省级技能拔尖人才工作室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深粮数字化实验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深圳市深粮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华南地区储备粮真菌毒素防控及监测技术开发与应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广东省粮食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华南地区大直径筒仓安全储粮技术与应用研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kern w:val="2"/>
          <w:sz w:val="32"/>
          <w:szCs w:val="32"/>
          <w:lang w:val="en-US" w:eastAsia="zh-CN"/>
        </w:rPr>
        <w:t>省储备粮管理总公司东莞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细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3">
    <w:name w:val="CharAttribute3"/>
    <w:qFormat/>
    <w:rPr>
      <w:rFonts w:ascii="华文细黑" w:hAnsi="华文细黑" w:eastAsia="华文细黑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文档结构图 New"/>
    <w:basedOn w:val="NewNewNewNewNewNewNewNewNewNewNewNewNew"/>
    <w:qFormat/>
    <w:pPr>
      <w:shd w:fill="000080" w:val="clear"/>
    </w:pPr>
    <w:rPr/>
  </w:style>
  <w:style w:type="paragraph" w:styleId="Char">
    <w:name w:val=" 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1">
    <w:name w:val="ParaAttribute1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9:00Z</dcterms:created>
  <dc:creator>b</dc:creator>
  <dc:description/>
  <dc:language>en-US</dc:language>
  <cp:lastModifiedBy>王发恭</cp:lastModifiedBy>
  <cp:lastPrinted>2019-01-04T10:42:00Z</cp:lastPrinted>
  <dcterms:modified xsi:type="dcterms:W3CDTF">2019-01-04T03:39:16Z</dcterms:modified>
  <cp:revision>2</cp:revision>
  <dc:subject/>
  <dc:title>《“南粤粮安工程”建设规划（2015-2020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