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ind w:left="-1800" w:firstLine="152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停业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、注销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备案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申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42"/>
        <w:gridCol w:w="4607"/>
      </w:tblGrid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性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（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效仓容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罐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仓储业务类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地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4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本单位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因，暂时停止（或者终止）粮油仓储经营业务，特此申报。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81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代表人（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ewNew2"/>
              <w:ind w:firstLine="581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备案证交回事项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：</w:t>
            </w:r>
          </w:p>
          <w:p>
            <w:pPr>
              <w:pStyle w:val="NewNew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回日期：</w:t>
            </w:r>
          </w:p>
          <w:p>
            <w:pPr>
              <w:pStyle w:val="NewNew2"/>
              <w:ind w:firstLine="4392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ewNew2"/>
              <w:ind w:firstLine="4392"/>
              <w:rPr>
                <w:sz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备案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公章）</w:t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cs="宋体"/>
                <w:sz w:val="24"/>
              </w:rPr>
              <w:t>经办人</w:t>
            </w:r>
            <w:r>
              <w:rPr>
                <w:rFonts w:cs="宋体"/>
                <w:sz w:val="24"/>
                <w:lang w:eastAsia="zh-CN"/>
              </w:rPr>
              <w:t>签字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  <w:lang w:eastAsia="zh-CN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1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正文文本 New New New"/>
    <w:basedOn w:val="NewNewNewNewNewNew"/>
    <w:qFormat/>
    <w:pPr/>
    <w:rPr>
      <w:sz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纯文本 New"/>
    <w:basedOn w:val="NewNew2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NewNew1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NewNew2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19T15:24:29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